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122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7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ешникова Василия Борисо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5.2024 года в 18 час. 15 мин. на 3 км реки Большой Салым Ханты-Мансийского района ХМАО-Югры, Ковешников при помощи резиновой лодки, осуществлял незаконный вылов водных биологических ресурсов запрещенным орудием лова – сеть ставная из лески ячея 40 мм длина 70 метров, чем нарушил п. 35.1, 35.1.1, 35.1.3, 35.2, 36.5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Ковешнико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вешник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4.05.2024 УТУ23 № 001457, протоколом изъятия сети от 24.05.2024г.,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вешникова Василия Борис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40 мм длина 70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вешникова Василия Борисо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40 мм длина 7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10372408147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